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THỰC ĐƠN THÁNG 04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sốt cà chu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bò 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hà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ôm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chocolate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íu mại sốt cà chu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ướp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úp bắp gà x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ầu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rau ngót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 d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kho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a le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ông lan nho Kinh Đ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02 /04/2018  đến ngày  06/04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4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cá basa chiên giò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ào thịt b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mây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m ly d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cốt lết ram 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a le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mồng tơi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uyết thịt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ụa kho nước tươ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ải thả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plan Hồng H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sốt cà chu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su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kẹp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09 /04/2018  đến ngày  13/04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4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ứng vịt kho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 muống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súp nấu thịt bằ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bò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sốt cà chu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ầu xào tỏ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hẹ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đậu nành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ướp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 bổ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kho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hà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thập cẩm nấu tôm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ậu hủ lạnh Fu 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ắp cải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đỏ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mì chả l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16 /04/2018  đến ngày  20/04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>CÔNG TY TNHH ẨM THỰC XÍCH LONG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 </w:t>
      </w:r>
      <w:r>
        <w:rPr>
          <w:b/>
          <w:color w:val="00B0F0"/>
          <w:sz w:val="20"/>
          <w:szCs w:val="20"/>
        </w:rPr>
        <w:t>211A TRẦN XUÂN SOẠN- P. TÂN THUẬN TÂY- Q7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</w:t>
      </w:r>
      <w:r>
        <w:rPr>
          <w:b/>
          <w:color w:val="00B0F0"/>
        </w:rPr>
        <w:t>ĐT: 028.22130632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</w:t>
      </w:r>
      <w:r>
        <w:rPr>
          <w:b/>
          <w:color w:val="00B0F0"/>
        </w:rPr>
        <w:t xml:space="preserve">*********                  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/>
        <w:t>THỰC ĐƠN THÁNG 04 /2018 TRƯỜNG TIỂU HỌC  LÊ VĂN TÁM</w:t>
      </w:r>
    </w:p>
    <w:tbl>
      <w:tblPr>
        <w:tblW w:w="151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3366"/>
        <w:gridCol w:w="2304"/>
        <w:gridCol w:w="3260"/>
        <w:gridCol w:w="2446"/>
        <w:gridCol w:w="1701"/>
      </w:tblGrid>
      <w:tr>
        <w:trPr>
          <w:trHeight w:val="8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À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NG MIỆNG</w:t>
            </w:r>
          </w:p>
        </w:tc>
      </w:tr>
      <w:tr>
        <w:trPr>
          <w:trHeight w:val="10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ất rim thịt nạc dă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ướp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ải thảo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nấu huyết đậu 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9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phi lê chiên x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ải thảo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khoai mỡ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dâu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quy dừa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úc xích kho thịt bằ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a leo xào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dền mồng tơi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huyết thịt b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rô 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ve xào g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bí xanh nấu thị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trái câ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ái cây</w:t>
            </w:r>
          </w:p>
        </w:tc>
      </w:tr>
      <w:tr>
        <w:trPr>
          <w:trHeight w:val="8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bò xào củ hà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su xào cà rố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 chua bắp cải nấu tô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ánh mì chà bô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h gạo One One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45" w:leader="none"/>
          <w:tab w:val="left" w:pos="3315" w:leader="none"/>
          <w:tab w:val="center" w:pos="6480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color w:val="FF0000"/>
          <w:sz w:val="28"/>
          <w:szCs w:val="28"/>
        </w:rPr>
        <w:t>Từ ngày  23 /04/2018  đến ngày  27/04 /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IÁM ĐỐC                  </w:t>
        <w:tab/>
        <w:tab/>
        <w:tab/>
        <w:tab/>
        <w:tab/>
        <w:tab/>
        <w:t xml:space="preserve"> </w:t>
        <w:tab/>
        <w:t xml:space="preserve">          HIỆU TRƯỞ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ĐỖ THỊ QUANG ANH   </w:t>
        <w:tab/>
        <w:tab/>
        <w:tab/>
      </w:r>
      <w:r>
        <w:rPr>
          <w:b/>
          <w:sz w:val="32"/>
          <w:szCs w:val="28"/>
        </w:rPr>
        <w:t xml:space="preserve">                                        </w:t>
      </w:r>
      <w:r>
        <w:rPr>
          <w:b/>
          <w:sz w:val="28"/>
        </w:rPr>
        <w:t xml:space="preserve">TRẦN THỊ LAN HƯƠNG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2:00Z</dcterms:created>
  <dc:creator>Admin</dc:creator>
  <dc:description/>
  <dc:language>en-US</dc:language>
  <cp:lastModifiedBy>admin</cp:lastModifiedBy>
  <cp:lastPrinted>2018-03-29T07:21:00Z</cp:lastPrinted>
  <dcterms:modified xsi:type="dcterms:W3CDTF">2018-04-02T05:42:00Z</dcterms:modified>
  <cp:revision>2</cp:revision>
  <dc:subject/>
  <dc:title/>
</cp:coreProperties>
</file>